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128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Cs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.02.2015                                                                                                                              № 382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Асино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Управлении образования администрации Асиновс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пункта 11 части 1 статьи 15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9 декабря 2012 года № 273–ФЗ «Об образовании в Российской Федерации», Закона Томской области от 12 августа 2013 года № 149–ОЗ «Об образовании в Томской области» и Устава муниципального образования «Асинов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правлении образования администрации Асиновского района Томской области согласно приложению.</w:t>
      </w:r>
    </w:p>
    <w:p>
      <w:pPr>
        <w:pStyle w:val="NoSpacing"/>
        <w:tabs>
          <w:tab w:val="clear" w:pos="708"/>
          <w:tab w:val="left" w:pos="99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Главы Асиновского района от 14.11.2006 № 1215 «Об утверждении Положения «Об Управлении образования администрации Асиновского района Томской области» признать утратившим силу.</w:t>
      </w:r>
    </w:p>
    <w:p>
      <w:pPr>
        <w:pStyle w:val="NoSpacing"/>
        <w:tabs>
          <w:tab w:val="clear" w:pos="708"/>
          <w:tab w:val="left" w:pos="99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 «Асиновский район» в информационно - те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Асиновского района по социальным вопросам О.В. Булыг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района</w:t>
        <w:tab/>
        <w:tab/>
        <w:tab/>
        <w:tab/>
        <w:tab/>
        <w:tab/>
        <w:tab/>
        <w:tab/>
        <w:t xml:space="preserve">   А.Е.Ханы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С. Хамри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5 № 31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ении образования админ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образования администрации Асиновского района Томской области (далее именуемое – Управление) является органом управления системой образования в муниципальном образовании «Асиновский район», обеспечивающим создание социально - экономических условий для реализации права граждан на получение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а также дополнительного образования детей на территории муниципального образования «Асин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создается на основании постановления администрации Аси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 Управления является муниципальное образование «Асиновский район», интересы которого представляет администрация Асиновского района в лице Главы Асиновского района (далее – Учредитель), в соответствии со статьями 124 и 125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петенция Управления в пределах установленных полномочий распространяется на муниципальные образовательные организации подведомственные Управлению, осуществляющие свою деятельность на территории муниципального образования «Асиновский  район» в сфере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Управление в своей деятельности руководствуется Конституцией Российской Федерации, действующим законодательством Российской Федерации и Томской  области, нормативными документами Министерства образования и науки Российской Федерации, постановлениями, распоряжениями Губернатора Томской области и иными нормативными правовыми актами Томской области, Уставом муниципального образования «Асиновский район»,  иными муниципальными правовыми актами муниципального образования «Асиновский район»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лное наименование Управления: Управление образования администрации Асинов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Управления: УО администрации Аси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есто нахождения (юридический адрес) и почтовый адрес Управления: 636840, Россия, Томская  область, Асиновский район, город Асино, улица имени  Ленина,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</w:rPr>
        <w:t xml:space="preserve">Управ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правление наделено правами  юридического  лица с момента его государственной регистрации.  Имеет в оперативном управлении обособленное имущество, лицевые счета в банках и органах казначейства, находится на самостоятельном балансе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от своего имени приобретать и осущест</w:t>
        <w:softHyphen/>
        <w:t>влять имущественные права, нести обязанности, быть истцом и ответчиком в с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0"/>
          <w:sz w:val="24"/>
          <w:szCs w:val="24"/>
        </w:rPr>
        <w:t xml:space="preserve">9.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ечать со своим наименованием, штампы и бланки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Управление осуществляет свою деятельность во взаимодействии с органами государственной власти Российской Федерации и Томской области, органами местного самоуправления муниципального образования «Асиновский район» и поселений, входящих в состав муниципального образования «Асиновский район», иными организациями и физическими лицами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правление подчиняется Главе Асиновского района и несет ответственность за выполнение возложенных на него задач и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оординацию деятельности Управления осуществляет заместитель Главы администрации Асиновского  района по социальны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едмет, цель и задачи деятельности Управления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метом деятельности Управления является решение вопросов в сфере образования на территории  муниципального образования «Асиновский 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Целями деятельности Управления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правление системой образования на территории муниципального образования «Асиновский  район» в рамках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ализация государственной политики в сфере дошкольного, общего и дополнительного образования в рамк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работка основных направлений развития системы образования в Асиновском  районе в соответствии с принципами общедоступности образования, инклюзивности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разнообразия особых образовательных потребностей и индивидуальных возможностей, адаптивности системы образования к уровню подготовки, особенностям развития и интересам обучающихся с учетом образовательных потребностей и наличия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целостности, системности и преемственности уровней образования, дифференциации и вариативности образовательных организаций и программ в пределах установл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Управление возлага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ние социально – экономических условий на территории муниципального образования «Асиновский район» для реализации права граждан на получение в соответствии с федеральными  государственными  образовательными стандартами дошкольного, начального общего, основного общего, среднего общего образования, а также дополнительного образовани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альнейшего развития обучающихся, показавших высокий уровень интеллектуального развития и творческих способностей в определенной сфере: учебной и научно- исследовательской деятельности, в научно – техническом и художественном творчестве, в физической культуре и 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рганизация обеспечения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мероприятий по учету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Асин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эффективного функционирования и развития системы образования на подведомственной территории, участие в пределах полномочий в разработке и реализации программ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отдыха детей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целевого и эффективного использования выделенных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0) организация выявления и устройства  детей, оставшихся без попечения родителей образовательными организац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 предоставления  психолого-педагогической, медицинской и социальной помощи обучающимся, испытывающими трудности в освоении основных общеобразовательных программ, развитии и социальной адаптации психологами, педагогами-психологами организаций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 питания обучающихся в образовательных организациях за счет бюджетных ассигнований местных бюдж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образовательных стандартов, образовательных стандартов за счет средств местных  бюдж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ение открытости и доступности информации о систем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формирование эффективной сети образовательных организаций на территории муниципального образования «Асинов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ение контроля за деятельностью муниципальных образовательных организаций в рамках своих полномочий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ункции Управления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правление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предоставление общедоступного и бесплатного начального общего, основного общего, среднего общего образования по ос</w:t>
        <w:softHyphen/>
        <w:t>новным общеобразовательным программам в рамк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ует предоставление дополнительного образования детям и обще</w:t>
        <w:softHyphen/>
        <w:t>доступного бесплатного дошкольного образования на территории Ас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абатывает и регулирует программы развития образовательной систе</w:t>
        <w:softHyphen/>
        <w:t>мы муниципального образования «Асинов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разрабатывает отраслевые и районные целевые программы и направляет средства, выделенные из районного бюджета, на их реал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ланирует развитие и (или) изменение сети образовательных организаций и образовательных услуг, оказываемых образовательным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нормативы финансирования образовательных организаций, а также материально-технической обеспеченности и оснащенности образова</w:t>
        <w:softHyphen/>
        <w:t>тельного процесса в рамках своей компетенции. Координирует эту деятель</w:t>
        <w:softHyphen/>
        <w:t>ность с финансовыми службами Асин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готовит предложения по созданию, реорганизации и ликвидации образовательных организаций, входящих в сеть образовательных организаций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проводит районные предметные олимпиады, фестивали, конкурсы и други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формирует заказ на строительство, ремонт, реконструкцию зданий и со</w:t>
        <w:softHyphen/>
        <w:t>оружений для нужд системы образования муниципального образования «Асинов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определяет объем и перечень имущества, необходимого для передачи в оперативное управление подведомственным образовательным организац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совместно с отделом по управлению муниципальным имуществом администрации Асиновского района осуществляет контроль за сохранностью и эффективностью использования объектов муниципальной собственности, находящихся в оперативном управлении подведомственных образовательных организац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рядке, установленном законом и нормативными ак</w:t>
        <w:softHyphen/>
        <w:t>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является главным распорядителем бюджетных средств для подведомст</w:t>
        <w:softHyphen/>
        <w:t>вен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осуществляет учет детей, подлежащих обязательному обучению в обра</w:t>
        <w:softHyphen/>
        <w:t>зовательных организациях, реализующих образовательные программы сред</w:t>
        <w:softHyphen/>
        <w:t>не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организует работу совместно с заинтересованными организациями и ве</w:t>
        <w:softHyphen/>
        <w:t xml:space="preserve">домствами по профилактике беспризорности, безнадзорности, социальных патологий в детской и подростковой сред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создает условия в системе образования Асиновского района для развития физической культуры и спорта, формирования у детей и подростков здорового образа жизни, гражданского самосознания, развития творческих способностей со</w:t>
        <w:softHyphen/>
        <w:t xml:space="preserve">вместно с другими органами местного самоуправления и организаци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проводит работу по организации отдыха, оздоровления и досуга обучаю</w:t>
        <w:softHyphen/>
        <w:t xml:space="preserve">щихся и воспитанников образовательных организаций  Асиновского района в каникулярное время в рамках своей компетен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осуществляет меры по охране прав детей и социальной защите обучаю</w:t>
        <w:softHyphen/>
        <w:t>щихся и воспитанников муниципальных образовательных организаций в пре</w:t>
        <w:softHyphen/>
        <w:t>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осуществляет общее руководство образовательными ор</w:t>
        <w:softHyphen/>
        <w:t xml:space="preserve">ганизациями, находящимися в ведении и подчинении Управ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регулирует отношения в образовательной системе Асиновского района, не урегулированные законодательством Российской Феде</w:t>
        <w:softHyphen/>
        <w:t>рации, в рамк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осуществляет контроль за деятельностью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ыполнению требований федеральных государственных образовательных стандартов, нормативов и реализацией образовательных программ, обеспечением лицен</w:t>
        <w:softHyphen/>
        <w:t>зионны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опросам охраны жизни и здоровья обучающихся при реализации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я бюджетных средств и соблюдения финансовой дисципл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ыполнению законодательства Россий</w:t>
        <w:softHyphen/>
        <w:t>ской Федерации, Томской области в сфере образования, а также вопросам, отнесенным к их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в рамках своей компетенции организует проведение государственной итоговой аттестации выпускников муниципаль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осуществляет делегированные государственные полномочия в пределах их финансов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) обеспечивает проведение аттестации работников муниципальных образо</w:t>
        <w:softHyphen/>
        <w:t>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) прогнозирует потребности образовательной системы Асиновского района в кадр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) организует проведение профессиональной переподготовки, подготовки и повышение квалификации руководителей подведомственных организаций; проводит мероприятия в рамках своей компетенции по обеспе</w:t>
        <w:softHyphen/>
        <w:t>чению губернаторского набора в высшие учебные заведения Том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) рассматривает обращения граждан по вопросам функционирования сис</w:t>
        <w:softHyphen/>
        <w:t>темы образования Асин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осуществляет иные функции, определенные Главой Асиновского района и Думой Ас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) взаимодействует с другими отделами администрации Асиновского района, иными муниципальными, государст</w:t>
        <w:softHyphen/>
        <w:t>венными и негосударственными органами, учреждениями предприятиями, обществе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к</w:t>
      </w:r>
      <w:r>
        <w:rPr>
          <w:rFonts w:cs="Times New Roman" w:ascii="Times New Roman" w:hAnsi="Times New Roman"/>
          <w:sz w:val="24"/>
          <w:szCs w:val="24"/>
        </w:rPr>
        <w:t>оординирует деятельность образовательных организаций по вопросам антитеррористической защищенности и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V. Полномочия и обязанности Управ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Управление для достижения цели и решения поставленных задач упол</w:t>
        <w:softHyphen/>
        <w:t>номоч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атывать и вносить на рассмотрение Главе Асиновского района и Думе Асиновского района проекты постановле</w:t>
        <w:softHyphen/>
        <w:t>ний, распоряжений и решений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ять контроль за деятельностью подведомствен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носить предложения по созданию, ликвидации, реорганизации муниципальных образовательных организ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овывать уставы подведомственных образовательных ор</w:t>
        <w:softHyphen/>
        <w:t>ганизаций и изменения к н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авлять бюджетные росписи, распределять лимиты бюджетных обяза</w:t>
        <w:softHyphen/>
        <w:t>тельств по получателям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тверждать сметы доходов и расходов подведомственных образовательных организаций, вносить изменения в утвержденные сметы доходов и расходов подведомст</w:t>
        <w:softHyphen/>
        <w:t>вен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контролировать получателей бюджетных  средств в части обеспечения целевого использования бюджетных средств и эффективного их расходова</w:t>
        <w:softHyphen/>
        <w:t>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информировать вышестоящие органы, общественность по вопросам функционирования и развития образовательной системы Ас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запрашивать и получать в установленном порядке от других органов ме</w:t>
        <w:softHyphen/>
        <w:t>стного самоуправления, образовательных организаций информацию, необхо</w:t>
        <w:softHyphen/>
        <w:t>димую для выполнения Управлением функций, определенных действующим законодательством и данны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создавать научно-методические советы, межведомственные комиссии, творческие и рабочие группы по вопросам, входящим в компетенцию Управ</w:t>
        <w:softHyphen/>
        <w:t>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привлекать научно-исследовательские организации, центры, отдельных специалистов для разработки и решения вопросов, относящихся к сфере дея</w:t>
        <w:softHyphen/>
        <w:t>тельности Управления, в том числе на договорной осно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едставлять работников системы образования района к награждению отраслевыми и государственными наградами, осуществлять другие меры по</w:t>
        <w:softHyphen/>
        <w:t>ощ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издавать приказы, обязательные для исполнения подведомственными об</w:t>
        <w:softHyphen/>
        <w:t>разовательными организациями, в пределах компетенции, определенной данны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вносить предложения об отмене или приостановке действия приказов, распоряжений подведомственных образовательных организаций, если они противоречат действующему законодатель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приостанавливать предпринимательскую деятельность подведомствен</w:t>
        <w:softHyphen/>
        <w:t>ных образовательных организаций, если она идет в ущерб образовательной деятельности, пре</w:t>
        <w:softHyphen/>
        <w:t xml:space="preserve">дусмотренной уставом образовательной организации, до решения суда по этому вопрос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контролировать сохранность и использование по целевому назначению закрепленного за образовательными организациями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обращаться в судебные, правоохранительные органы, органы прокурату</w:t>
        <w:softHyphen/>
        <w:t>ры и иные государственные надзорные органы в защиту общественных инте</w:t>
        <w:softHyphen/>
        <w:t>ресов, интересов подведомственных образовательных органи</w:t>
        <w:softHyphen/>
        <w:t>заций по вопросам, отнесенным к компетенции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На Управление возлагаются следующие обяза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существлять свою деятельность в соответствии с действующим законода</w:t>
        <w:softHyphen/>
        <w:t>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ыполнять поставленные перед Управлением задачи в соответствии с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 установленном порядке и в утвержденные сроки исполнять поручения Главы Асиновского района и заместителя Главы Асиновского района по социаль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оставлять сведения по запросам органов государственной власти, ме</w:t>
        <w:softHyphen/>
        <w:t>стного самоуправления по вопросам, отнесенным к ведению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Организация деятельности Управ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Управление возглавляет начальник, назначаемый на должность и освобо</w:t>
        <w:softHyphen/>
        <w:t xml:space="preserve">ждаемый от должности Главой Асин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Начальник Упра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существляет руководство Управлением по принципу единоначал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яет интересы Управления по всем вопросам его деятельности без довер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ет работу Управления, издает приказы по всем вопросам деятель</w:t>
        <w:softHyphen/>
        <w:t>ности Управления, утверждает план и регламент работы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 согласованию с Главой Асиновского района утвер</w:t>
        <w:softHyphen/>
        <w:t>ждает штатное расписание, внутреннюю структуру Управления в пределах штатной численности и выделенных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спределяет трудовые функции между работниками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утвер</w:t>
        <w:softHyphen/>
        <w:t xml:space="preserve">ждает должностные обязанности и должностные инструкции для работ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существляет прием на работу работников Управления, заключает с ними трудовые договоры; прекращает трудовые отношения с работниками; приме</w:t>
        <w:softHyphen/>
        <w:t>няет меры поощрения и дисциплинарного взыскания в отношении работни</w:t>
        <w:softHyphen/>
        <w:t>ков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содействует повышению квалификации работников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распоряжается в установленном порядке имуществом и средствами Управления, обеспечивает соблюдение финансовой дисциплины и защиту имущественных и иных интересов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открывает счета в казначействе, совершает от имени Управления банков</w:t>
        <w:softHyphen/>
        <w:t>ские операции, подписывает финансовые доку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заключает договоры и соглашения от имени Управления в пределах его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дает обязательные для исполнения руководителями подведомственных организаций приказы, инструкции и полож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совершает иные действия по руководству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В случае отсутствия начальника Управления, его полномочия осуществ</w:t>
        <w:softHyphen/>
        <w:t>ляет должностное лицо Управления на основании соответст</w:t>
        <w:softHyphen/>
        <w:t>вующего распоряжения Главы Асиновского район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начальника Управления несет персональную ответственность за неисполнение либо ненадлежаще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возложенных на Управление задач и функ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При Управлении могут создаваться научно-методические, совещательные и консультативные органы, действующие на основании положений, утвер</w:t>
        <w:softHyphen/>
        <w:t>ждаемых начальником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VI. Имущество и финансовая деятельность Управ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Управление имеет в оперативном управлении обособленное имущество, может от своего имени приобретать и осуществлять имущественные и не</w:t>
        <w:softHyphen/>
        <w:t>имущественные права, быть истцом и ответчиком в с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Имущество, закрепленное за Управлением на праве оперативного управ</w:t>
        <w:softHyphen/>
        <w:t>ления, является собственностью Учредителя. Управление вправе само</w:t>
        <w:softHyphen/>
        <w:t>стоятельно владеть и пользоваться имуществом, находящемся в оперативном управлении в соответствии с законодательством Российской Федерации. Управление не вправе отчуждать или иным способом распоряжаться закреп</w:t>
        <w:softHyphen/>
        <w:t>ленным за ним имуще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Финансирование Управления осуществляется за счет бюджетных ассиг</w:t>
        <w:softHyphen/>
        <w:t>нований местного бюджета и иных, в том числе внебюджетных источников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Управление самостоятельно распоряжается финансовыми средствами, выделенными по смете расходов (бюджетной росписи) и привлеченными из други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Учет и отчет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Управление ведет бухгалтерский учет в соответствии с действующим за</w:t>
        <w:softHyphen/>
        <w:t>конодательством, инструкциями и иными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Управление в установленном действующем законодательством Российской Федерации порядке представляет в соответствующие органы государственную, статистическую и бухгалтерскую отчет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П. Реорганизация и прекращение деятельности 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 Реорганизация и прекращение деятельности Управления осуществляется на основании решения Учре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При реорганизации Управления, все документы передаются правопреем</w:t>
        <w:softHyphen/>
        <w:t>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При ликвидации Управления, документы постоянного хранения, имею</w:t>
        <w:softHyphen/>
        <w:t>щие научно- историческое значение, документы по личному составу (личные дела и карточки учета, лицевые счета и т.п.) сдаются на хранение в архив муниципального образования «Асин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Изменения и дополнения к данному Положению утверждаются Главой Ас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obr@asino.tomsk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9:00Z</dcterms:created>
  <dc:creator>Home</dc:creator>
  <dc:description/>
  <cp:keywords/>
  <dc:language>en-US</dc:language>
  <cp:lastModifiedBy>kuprevich</cp:lastModifiedBy>
  <cp:lastPrinted>2015-02-09T15:33:00Z</cp:lastPrinted>
  <dcterms:modified xsi:type="dcterms:W3CDTF">2015-03-04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44b094-31c9-4ace-97b8-2cb1ec7feada</vt:lpwstr>
  </property>
</Properties>
</file>